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19910</wp:posOffset>
            </wp:positionH>
            <wp:positionV relativeFrom="page">
              <wp:posOffset>9685655</wp:posOffset>
            </wp:positionV>
            <wp:extent cx="321945" cy="10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321800</wp:posOffset>
            </wp:positionV>
            <wp:extent cx="78740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nalysis of MPLS Signaling Protocols and Traffic Dissemination in OSPF </w:t>
      </w:r>
    </w:p>
    <w:p>
      <w:pPr>
        <w:pStyle w:val="Normal"/>
        <w:widowControl w:val="false"/>
        <w:autoSpaceDE w:val="false"/>
        <w:spacing w:lineRule="exact" w:line="493"/>
        <w:ind w:left="501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nd MPLS </w:t>
      </w:r>
    </w:p>
    <w:p>
      <w:pPr>
        <w:pStyle w:val="Normal"/>
        <w:widowControl w:val="false"/>
        <w:autoSpaceDE w:val="false"/>
        <w:spacing w:lineRule="exact" w:line="373"/>
        <w:ind w:left="4173" w:hanging="0"/>
        <w:rPr/>
      </w:pPr>
      <w:r>
        <w:rPr>
          <w:color w:val="000000"/>
          <w:sz w:val="18"/>
          <w:szCs w:val="18"/>
        </w:rPr>
        <w:t>Sang-Chul Kim</w:t>
      </w:r>
      <w:r>
        <w:rPr>
          <w:color w:val="000000"/>
          <w:sz w:val="12"/>
          <w:szCs w:val="12"/>
          <w:vertAlign w:val="superscript"/>
        </w:rPr>
        <w:t>O</w:t>
      </w:r>
      <w:r>
        <w:rPr>
          <w:color w:val="000000"/>
          <w:sz w:val="18"/>
          <w:szCs w:val="18"/>
        </w:rPr>
        <w:t xml:space="preserve"> and Jong-Moon Chung </w:t>
      </w:r>
    </w:p>
    <w:p>
      <w:pPr>
        <w:pStyle w:val="Normal"/>
        <w:widowControl w:val="false"/>
        <w:autoSpaceDE w:val="false"/>
        <w:spacing w:lineRule="exact" w:line="320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partment of Computer Science, Kookmin University </w:t>
      </w:r>
    </w:p>
    <w:p>
      <w:pPr>
        <w:pStyle w:val="Normal"/>
        <w:widowControl w:val="false"/>
        <w:autoSpaceDE w:val="false"/>
        <w:spacing w:lineRule="exact" w:line="306"/>
        <w:ind w:left="4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ckim7@kookmin.ac.kr </w:t>
      </w:r>
    </w:p>
    <w:p>
      <w:pPr>
        <w:pStyle w:val="Normal"/>
        <w:widowControl w:val="false"/>
        <w:autoSpaceDE w:val="false"/>
        <w:spacing w:lineRule="exact" w:line="306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chool of Electrical Engineering, Yonsei University </w:t>
      </w:r>
    </w:p>
    <w:p>
      <w:pPr>
        <w:pStyle w:val="Normal"/>
        <w:widowControl w:val="false"/>
        <w:autoSpaceDE w:val="false"/>
        <w:spacing w:lineRule="exact" w:line="306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mc@yonsei.ac.kr </w:t>
      </w:r>
    </w:p>
    <w:p>
      <w:pPr>
        <w:pStyle w:val="Normal"/>
        <w:widowControl w:val="false"/>
        <w:autoSpaceDE w:val="false"/>
        <w:spacing w:lineRule="exact" w:line="213"/>
        <w:ind w:left="5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tract </w:t>
      </w:r>
    </w:p>
    <w:p>
      <w:pPr>
        <w:pStyle w:val="Normal"/>
        <w:widowControl w:val="false"/>
        <w:autoSpaceDE w:val="false"/>
        <w:spacing w:lineRule="exact" w:line="4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paper analyzes MPLS signaling protocols for traffic engineering, shows the capability of 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ing traffic engineering in MPLS compared to the conventional routing protocol, and explains 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MPLS LSR operations based on the basic LSR functionality of classification, queue, and 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eduling. CR-LDP, RSVP and RSVP-TE are summarized and analyzed based on how to set up 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for TE with help of protocol messages. In addition, the comparisons of CR-LDP, RSVP, and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SVP-TE are conducted based on the aspects of LSP reliability and LSP adaptability. A </w:t>
      </w:r>
    </w:p>
    <w:p>
      <w:pPr>
        <w:pStyle w:val="Normal"/>
        <w:widowControl w:val="false"/>
        <w:autoSpaceDE w:val="false"/>
        <w:spacing w:lineRule="exact" w:line="226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 metric such as throughput is adopted in order to measure the capability of MPLS </w:t>
      </w:r>
    </w:p>
    <w:p>
      <w:pPr>
        <w:pStyle w:val="Normal"/>
        <w:widowControl w:val="false"/>
        <w:autoSpaceDE w:val="false"/>
        <w:spacing w:lineRule="exact" w:line="240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based on computer-based simulation.</w:t>
      </w:r>
    </w:p>
    <w:p>
      <w:pPr>
        <w:sectPr>
          <w:type w:val="nextPage"/>
          <w:pgSz w:w="12240" w:h="15840"/>
          <w:pgMar w:left="400" w:right="133" w:gutter="0" w:header="0" w:top="666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 Introduction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explosive growth of the Internet over past a few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ears has made the IP protocol suite the most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dominant networking technology. Furthermore,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onvergence of voice and data communication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a single network infrastructure is expected to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ppen over IP-based networks. Traditional IP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s offer little predictability of service, which i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cceptable for applications such as telephony, a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l as for emerging and future real-time applications.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 primary goals of traffic engineering is to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able networks to offer predictable performance.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recent history tells us, the upper limit of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mittable bandwidth doubles and sometime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druples every nine to twelve months. Already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mission of tens of tera bits-per-second over a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gle optical fiber is possible and matching data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ferring topologies as well as improved system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iability are currently needed. Based on the above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cts, two major candidates that are in competition to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 the dominant future network protocol and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architecture are differential services (DS)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multiprotocol label switching (MPLS) [1]. In th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etition of DS and MPLS, MPLS has been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erging as the protocol of the future for th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ing reasons. Realizing the features provided by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makes it an easy choice. First, it is a tru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multiprotocol architecture” utilizing a simple label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witching mechanism, which is where its versatilit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pplication exists, e.g., MPLS over ATM, frame 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362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y</w:t>
        <w:tab/>
        <w:t>(FR), etc. Second, through</w:t>
        <w:tab/>
        <w:t>utiliz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fication, queue, and scheduling (CQS) traffi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topologies MPLS is capable of provid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ollable quality of service (QoS) features [2]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d, MPLS provides a solution to scalability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ables significant flexibility in routing. Fourth,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oriented architecture and QoS reliabil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atures easily enable high quality end-to-end servic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atures that are necessary in applications such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rtual private networks (VPN) [3]. These benefits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networking are made possible through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. Currently, the constraint-based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 distribution protocol (CR-LDP) and the resourc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protocol (RSVP) are the s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ithms used for traffic engineering. In this paper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compare the signaling procedures of the CR-LDP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RSVP algorithms and discuss the appropriatenes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applications in MPLS traffic enginee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s. Applying MPLS is truly a protoco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hitecture matter where the software over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rs/gateways and switches/bridges need to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nfigured to include label edge router (LER)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 switching router (LSR) functionalities. Th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ans that the existing network architecture can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ilized as MPLS architecture without digging ou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bles and replacing whole new devices. Althoug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 that highly depend on hardware functional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ll unfortunately have to be replaced to includ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architecture. Conventional IP networks reflect </w:t>
      </w:r>
    </w:p>
    <w:p>
      <w:pPr>
        <w:sectPr>
          <w:type w:val="continuous"/>
          <w:pgSz w:w="12240" w:h="15840"/>
          <w:pgMar w:left="400" w:right="133" w:gutter="0" w:header="0" w:top="666" w:footer="0" w:bottom="93"/>
          <w:cols w:num="2" w:equalWidth="false" w:sep="false">
            <w:col w:w="5813" w:space="0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ceedings of the First Asia International Conference on Modelling &amp; Simulation (AMS'07)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-7695-2845-7/07 $20.00  © 2007</w:t>
      </w:r>
    </w:p>
    <w:p>
      <w:pPr>
        <w:sectPr>
          <w:type w:val="continuous"/>
          <w:pgSz w:w="12240" w:h="15840"/>
          <w:pgMar w:left="400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400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00</wp:posOffset>
            </wp:positionH>
            <wp:positionV relativeFrom="page">
              <wp:posOffset>6527800</wp:posOffset>
            </wp:positionV>
            <wp:extent cx="2726055" cy="108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19910</wp:posOffset>
            </wp:positionH>
            <wp:positionV relativeFrom="page">
              <wp:posOffset>9685655</wp:posOffset>
            </wp:positionV>
            <wp:extent cx="321945" cy="10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31000</wp:posOffset>
            </wp:positionH>
            <wp:positionV relativeFrom="page">
              <wp:posOffset>9321800</wp:posOffset>
            </wp:positionV>
            <wp:extent cx="787400" cy="48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predictable and undifferentiated packet loss and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tter characteristics of traditional best-effort routers.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uing introduces latency and the potential for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ket loss if a queue overflows. In order to provide a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ution to this, this research plan investigates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quirements of MPLS networking for predictabl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ted loss, latency, and jitter characteristics to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classes of applications. Also, this paper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s the construction methods of restoration to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router for the network facility failures in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erating high speed. This paper is organized a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s: Section 2 introduces the operation of MPL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. Sections 3 and 4 explain a detailed explanation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the CR-LDP and RSVP-TE signaling respectively.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5 compares MPLS signaling protocols based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LSP reliability and LSP adaptability. Section 6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ields the numerical experiments and results in detail.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ally, Section 7 summarizes our work and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cludes this paper.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26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MPLS LSR O</w:t>
      </w:r>
      <w:r>
        <w:rPr>
          <w:color w:val="000000"/>
          <w:sz w:val="18"/>
          <w:szCs w:val="18"/>
        </w:rPr>
        <w:t>PERATION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LSR that conducts the differential services i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quired to conduct a three-step procedure to enabl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. These three basic steps are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assification, queue, and scheduling (CQS). As label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tached packets arrive at the input ports, the input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 is used to identify the forwarding equivalent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ass (FEC) and the corresponding output label. The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tput label will replace the input label of the packet.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n, based on the output label and FEC, the packet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ll be sent to the corresponding output queue wher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heduling multiplexer will decide on the output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er, timing, and the output port for the packet to b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t out. The setup of the LSR is done by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gnaling protocols (CR-LDP, RSVP-TE).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 diagram of a LSR is provided in Fig. 1 [4].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13" w:hanging="0"/>
        <w:rPr/>
      </w:pPr>
      <w:r>
        <w:rPr>
          <w:color w:val="000000"/>
          <w:sz w:val="16"/>
          <w:szCs w:val="16"/>
        </w:rPr>
        <w:t>F</w:t>
      </w:r>
      <w:r>
        <w:rPr>
          <w:color w:val="000000"/>
          <w:sz w:val="12"/>
          <w:szCs w:val="12"/>
        </w:rPr>
        <w:t>IG</w:t>
      </w:r>
      <w:r>
        <w:rPr>
          <w:color w:val="000000"/>
          <w:sz w:val="16"/>
          <w:szCs w:val="16"/>
        </w:rPr>
        <w:t>.1. F</w:t>
      </w:r>
      <w:r>
        <w:rPr>
          <w:color w:val="000000"/>
          <w:sz w:val="12"/>
          <w:szCs w:val="12"/>
        </w:rPr>
        <w:t xml:space="preserve">UNCTIONAL DIAGRAM OF THE </w:t>
      </w:r>
      <w:r>
        <w:rPr>
          <w:color w:val="000000"/>
          <w:sz w:val="16"/>
          <w:szCs w:val="16"/>
        </w:rPr>
        <w:t>LSR</w:t>
      </w:r>
      <w:r>
        <w:rPr>
          <w:color w:val="000000"/>
          <w:sz w:val="12"/>
          <w:szCs w:val="12"/>
        </w:rPr>
        <w:t xml:space="preserve"> CLASSIFICATION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2"/>
          <w:szCs w:val="12"/>
        </w:rPr>
        <w:t xml:space="preserve"> QUEUE</w:t>
      </w:r>
      <w:r>
        <w:rPr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6"/>
        <w:ind w:left="2173" w:hanging="0"/>
        <w:rPr/>
      </w:pPr>
      <w:r>
        <w:rPr>
          <w:color w:val="000000"/>
          <w:sz w:val="12"/>
          <w:szCs w:val="12"/>
        </w:rPr>
        <w:t xml:space="preserve">AND SCHEDULING </w:t>
      </w:r>
      <w:r>
        <w:rPr>
          <w:color w:val="000000"/>
          <w:sz w:val="16"/>
          <w:szCs w:val="16"/>
        </w:rPr>
        <w:t>(CQS)</w:t>
      </w:r>
      <w:r>
        <w:rPr>
          <w:color w:val="000000"/>
          <w:sz w:val="12"/>
          <w:szCs w:val="12"/>
        </w:rPr>
        <w:t xml:space="preserve"> OPERATION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200" w:hanging="0"/>
        <w:rPr/>
      </w:pPr>
      <w:r>
        <w:rPr>
          <w:color w:val="000000"/>
          <w:sz w:val="22"/>
          <w:szCs w:val="22"/>
        </w:rPr>
        <w:t>3. B</w:t>
      </w:r>
      <w:r>
        <w:rPr>
          <w:color w:val="000000"/>
          <w:sz w:val="18"/>
          <w:szCs w:val="18"/>
        </w:rPr>
        <w:t xml:space="preserve">ASIC </w:t>
      </w:r>
      <w:r>
        <w:rPr>
          <w:color w:val="000000"/>
          <w:sz w:val="22"/>
          <w:szCs w:val="22"/>
        </w:rPr>
        <w:t>CR-LDP S</w:t>
      </w:r>
      <w:r>
        <w:rPr>
          <w:color w:val="000000"/>
          <w:sz w:val="18"/>
          <w:szCs w:val="18"/>
        </w:rPr>
        <w:t>IGNALING</w:t>
      </w:r>
    </w:p>
    <w:p>
      <w:pPr>
        <w:pStyle w:val="Normal"/>
        <w:widowControl w:val="false"/>
        <w:autoSpaceDE w:val="false"/>
        <w:spacing w:lineRule="exact" w:line="4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-LDP standards attempt to enable the LDP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to work over an explicit route, transporting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rious traffic parameters for resource reservation a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l as the options for CR-LSP robustness feature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5]. Both LDP and CR-LDP are hard state protocols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re signaling messages are transmitted onc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out any refreshing-information requirements.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 mechanism for peer discovery is UDP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le TCP is used for session, advertisement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ification, and LDP messages. To setup an explici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, a LABEL REQUEST message containing a lis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nodes along the constraint-based route to b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versed is sent. The signaling message will be sen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the destination following the selected path, and i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quested path is able to satisfy the requirements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s are allocated and distributed by means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EL MAPPING messages starting with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and propagating in the reverse dir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ck to the source. Assuming that resources a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ailable, the LSP setup is completed after a singl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nd-trip of the signaling message. CR-LDP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le of establishing both strict and loose pa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ups with setup and holding priority, pat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emption, and path re-optimization. The procedu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reporting failures in CR-LDP is based on ingres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egress router’s TCP layer transport operations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-LDP enables multiprotocol operations by using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 opaque FEC, which allows core LSRs to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fferent with respect to the type of traffic be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ed across the network. The opaque FECs a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used for security purposes as well, not enabl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LSRs to know the transport data services identity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4. B</w:t>
      </w:r>
      <w:r>
        <w:rPr>
          <w:color w:val="000000"/>
          <w:sz w:val="18"/>
          <w:szCs w:val="18"/>
        </w:rPr>
        <w:t xml:space="preserve">ASIC </w:t>
      </w:r>
      <w:r>
        <w:rPr>
          <w:color w:val="000000"/>
          <w:sz w:val="22"/>
          <w:szCs w:val="22"/>
        </w:rPr>
        <w:t>RSVP S</w:t>
      </w:r>
      <w:r>
        <w:rPr>
          <w:color w:val="000000"/>
          <w:sz w:val="18"/>
          <w:szCs w:val="18"/>
        </w:rPr>
        <w:t>IGNALING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RFC 2205 [6], the RSVP signaling protoco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dard published by the IETF is intended for sof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 resource reservation focusing on enterpris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s to support integrated services [7]. RSVP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herently is a soft state protocol that uses PATH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V commands to establish a LSP. In RSVP, base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the destination IP address and protocol ID, packet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transferred based on raw IP datagram routing. Th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ess LSR uses a PATH message to inform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r along the selected LSP to acknowledge tha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is a desired LSP to be established. Following this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ceiving LSR will use the RESV message wit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and QoS parameters traversing upstream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e the resources on each node along the desir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P. The node along the LSP will install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for the related state by creating an entr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label-forwarding table. At every node alo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path, the PATH and RESV messages are use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odically to refresh the path and reservation states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blems in resource reservation can result based o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SVP soft state mechanism and the merg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ints along the selected LSP. Overall, there is no </w:t>
      </w:r>
    </w:p>
    <w:p>
      <w:pPr>
        <w:sectPr>
          <w:type w:val="nextPage"/>
          <w:pgSz w:w="12240" w:h="15840"/>
          <w:pgMar w:left="400" w:right="133" w:gutter="0" w:header="0" w:top="666" w:footer="0" w:bottom="93"/>
          <w:pgNumType w:fmt="decimal"/>
          <w:cols w:num="2" w:equalWidth="false" w:sep="false">
            <w:col w:w="5840" w:space="0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ceedings of the First Asia International Conference on Modelling &amp; Simulation (AMS'07)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-7695-2845-7/07 $20.00  © 2007</w:t>
      </w:r>
    </w:p>
    <w:p>
      <w:pPr>
        <w:sectPr>
          <w:type w:val="continuous"/>
          <w:pgSz w:w="12240" w:h="15840"/>
          <w:pgMar w:left="400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400" w:right="133" w:gutter="0" w:header="0" w:top="666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90600</wp:posOffset>
            </wp:positionH>
            <wp:positionV relativeFrom="page">
              <wp:posOffset>5080000</wp:posOffset>
            </wp:positionV>
            <wp:extent cx="2717800" cy="233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19910</wp:posOffset>
            </wp:positionH>
            <wp:positionV relativeFrom="page">
              <wp:posOffset>9685655</wp:posOffset>
            </wp:positionV>
            <wp:extent cx="321945" cy="109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731000</wp:posOffset>
            </wp:positionH>
            <wp:positionV relativeFrom="page">
              <wp:posOffset>9321800</wp:posOffset>
            </wp:positionV>
            <wp:extent cx="787400" cy="48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antee that the resources will be reserved based on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end-to-end request.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SVP-TE has been made and proposed to support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-LSP as well as provide additional features to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SVP [8]. Since the RSVP protocol was proposed to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pport MPLS LSP setups, a considerable amount of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difications and extension have been made to the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iginal protocol to cope up with the traffic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 requirements. The major modifications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extensions fall into the areas of adding traffic </w:t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capabilities and resolving scalability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blems. The revised RSVP protocol has been </w:t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osed to support both strict and loose explicit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d LSPs (ER-LSP). For the loose segment in the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-LSP, the hop-by-hop routing can be employed to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termine where to send the PATH message. Thus,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 also supports hop-by-hop downstream-on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ordered mode.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346" w:leader="none"/>
          <w:tab w:val="left" w:pos="4520" w:leader="none"/>
        </w:tabs>
        <w:autoSpaceDE w:val="false"/>
        <w:spacing w:lineRule="exact" w:line="253"/>
        <w:ind w:left="1160" w:hanging="0"/>
        <w:rPr/>
      </w:pPr>
      <w:r>
        <w:rPr>
          <w:color w:val="000000"/>
          <w:sz w:val="22"/>
          <w:szCs w:val="22"/>
        </w:rPr>
        <w:t>5.</w:t>
        <w:tab/>
        <w:t>C</w:t>
      </w:r>
      <w:r>
        <w:rPr>
          <w:color w:val="000000"/>
          <w:sz w:val="18"/>
          <w:szCs w:val="18"/>
        </w:rPr>
        <w:t>OMPARISON OF</w:t>
        <w:tab/>
      </w:r>
      <w:r>
        <w:rPr>
          <w:color w:val="000000"/>
          <w:sz w:val="22"/>
          <w:szCs w:val="22"/>
        </w:rPr>
        <w:t>S</w:t>
      </w:r>
      <w:r>
        <w:rPr>
          <w:color w:val="000000"/>
          <w:sz w:val="18"/>
          <w:szCs w:val="18"/>
        </w:rPr>
        <w:t xml:space="preserve">IGNALING </w:t>
        <w:tab/>
      </w:r>
      <w:r>
        <w:rPr>
          <w:color w:val="000000"/>
          <w:sz w:val="22"/>
          <w:szCs w:val="22"/>
        </w:rPr>
        <w:t>P</w:t>
      </w:r>
      <w:r>
        <w:rPr>
          <w:color w:val="000000"/>
          <w:sz w:val="18"/>
          <w:szCs w:val="18"/>
        </w:rPr>
        <w:t xml:space="preserve">ROTOCOL </w:t>
      </w:r>
    </w:p>
    <w:p>
      <w:pPr>
        <w:pStyle w:val="Normal"/>
        <w:widowControl w:val="false"/>
        <w:autoSpaceDE w:val="false"/>
        <w:spacing w:lineRule="exact" w:line="240"/>
        <w:ind w:left="1160" w:hanging="0"/>
        <w:rPr/>
      </w:pPr>
      <w:r>
        <w:rPr>
          <w:color w:val="000000"/>
          <w:sz w:val="22"/>
          <w:szCs w:val="22"/>
        </w:rPr>
        <w:t>T</w:t>
      </w:r>
      <w:r>
        <w:rPr>
          <w:color w:val="000000"/>
          <w:sz w:val="18"/>
          <w:szCs w:val="18"/>
        </w:rPr>
        <w:t>OPOLOGIES</w:t>
      </w:r>
    </w:p>
    <w:p>
      <w:pPr>
        <w:pStyle w:val="Normal"/>
        <w:widowControl w:val="false"/>
        <w:autoSpaceDE w:val="false"/>
        <w:spacing w:lineRule="exact" w:line="4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is section, the signaling protocols of MPLS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engineering are compared. The signaling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s in comparison are the CR-LDP, original </w:t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SVP, and the RSVP-TE. The features of the three 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gnaling protocols are organized in Table 1 [4]. </w: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60" w:hanging="0"/>
        <w:rPr/>
      </w:pPr>
      <w:r>
        <w:rPr>
          <w:color w:val="000000"/>
          <w:sz w:val="16"/>
          <w:szCs w:val="16"/>
        </w:rPr>
        <w:t>Table 1. A C</w:t>
      </w:r>
      <w:r>
        <w:rPr>
          <w:color w:val="000000"/>
          <w:sz w:val="12"/>
          <w:szCs w:val="12"/>
        </w:rPr>
        <w:t xml:space="preserve">OMPARISON OF </w:t>
      </w:r>
      <w:r>
        <w:rPr>
          <w:color w:val="000000"/>
          <w:sz w:val="16"/>
          <w:szCs w:val="16"/>
        </w:rPr>
        <w:t>CR-LDP, RSVP,</w:t>
      </w:r>
      <w:r>
        <w:rPr>
          <w:color w:val="000000"/>
          <w:sz w:val="12"/>
          <w:szCs w:val="12"/>
        </w:rPr>
        <w:t xml:space="preserve"> AND </w:t>
      </w:r>
      <w:r>
        <w:rPr>
          <w:color w:val="000000"/>
          <w:sz w:val="16"/>
          <w:szCs w:val="16"/>
        </w:rPr>
        <w:t>RSVP-TE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-LDP was created to enable LSP setup for reliable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d-to-end differentiated services in MPLS networks.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red to this, RSVP was established to support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ft state resource reservation of integrated services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er IP networks. RSVP was created before CR-LDP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 originally a different intension of where it would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. Therefore, it is not surprising that RSVP is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 suitable for traffic engineering in MPLS networks. 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SVP-TE contains several specifications t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pport differentiated services with RSVP for MPL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engineering networks, although some of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y components of the architecture are the same. Fo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ample, the original protocol base of using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networking protocol (IP) is the same, also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p-by-hop soft state refreshing algorithms a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sically the same (although somewhat modified),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as the reverse upstream LSP setup topolog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mains the same. Several features of CR-LDP, tha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re not a part of RSVP, are now possible by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SVP-TE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in terms of scalability, CR-LDP is a hard stat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, and due to this, it inherently possess bett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ing properties in terms of the volume of signal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in the network as the number of CR-LSP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crease. One of the significant drawbacks of RSVP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its scalability when there are a large number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hs passing through a node. This is due to the sof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 characteristics of RSVP and RSVP-TE, whic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quire periodical refreshing of the state for each path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5-1. LSP R</w:t>
      </w:r>
      <w:r>
        <w:rPr>
          <w:color w:val="000000"/>
          <w:sz w:val="14"/>
          <w:szCs w:val="14"/>
        </w:rPr>
        <w:t>ELIABILITY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RSVP and RSVP-TE signaling for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, the failure notification process contain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veral problems. Relying on raw IP creates possibl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that RSVP may not be able to quickl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 the edge routers that the connectivity betwe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m has failed. RSVP-TE does have explicit tear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wn messages, but due to relying on raw IP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porting they are not sent reliably enough. As a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, the edge LSRs may not start to re-route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il the expiration of the timeout interval. Based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commendations of RFC 2205 [6], 30 seconds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refresh interval and 90 seconds of a cleanup timeou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val have been proposed. These values a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ntly too large for backbone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erations. If the timing intervals were reduced,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load due to the refresh operations would creat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e scalability problems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itionally, to handle loop detection, RSVP-T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es the RECORD REROUTE OBJECT, whic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s route information of a certain LSP for rout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nostic purpose. In order to solve scal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due to the soft state characteristics, RSVP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 allows aggregation of the refresh messages to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duce the total number of transmissions. To reduc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processing load of these refresh messages on 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de, a MESSAGE ID is introduced with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tions of letting the receiving node quickl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y a state change. However, the use of the I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 very careful management of the ID number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messages by the nodes to avoid many possibl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rors, such as a mismatch or a duplicate, whic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oses other overheads. The RSVP-TE standards </w:t>
      </w:r>
    </w:p>
    <w:p>
      <w:pPr>
        <w:sectPr>
          <w:type w:val="nextPage"/>
          <w:pgSz w:w="12240" w:h="15840"/>
          <w:pgMar w:left="400" w:right="133" w:gutter="0" w:header="0" w:top="653" w:footer="0" w:bottom="93"/>
          <w:pgNumType w:fmt="decimal"/>
          <w:cols w:num="2" w:equalWidth="false" w:sep="false">
            <w:col w:w="5786" w:space="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ceedings of the First Asia International Conference on Modelling &amp; Simulation (AMS'07)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-7695-2845-7/07 $20.00  © 2007</w:t>
      </w:r>
    </w:p>
    <w:p>
      <w:pPr>
        <w:sectPr>
          <w:type w:val="continuous"/>
          <w:pgSz w:w="12240" w:h="15840"/>
          <w:pgMar w:left="400" w:right="133" w:gutter="0" w:header="0" w:top="6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400" w:right="133" w:gutter="0" w:header="0" w:top="653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45255</wp:posOffset>
            </wp:positionH>
            <wp:positionV relativeFrom="page">
              <wp:posOffset>2362200</wp:posOffset>
            </wp:positionV>
            <wp:extent cx="2717800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45255</wp:posOffset>
            </wp:positionH>
            <wp:positionV relativeFrom="page">
              <wp:posOffset>3394710</wp:posOffset>
            </wp:positionV>
            <wp:extent cx="2700655" cy="880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19910</wp:posOffset>
            </wp:positionH>
            <wp:positionV relativeFrom="page">
              <wp:posOffset>9685655</wp:posOffset>
            </wp:positionV>
            <wp:extent cx="321945" cy="109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731000</wp:posOffset>
            </wp:positionH>
            <wp:positionV relativeFrom="page">
              <wp:posOffset>9321800</wp:posOffset>
            </wp:positionV>
            <wp:extent cx="787400" cy="482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so suggest the nodes to completely suppress th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freshes. In RSVP-TE, the LSRs are proposed to us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ELLO protocol to detect the loss of neighboring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rs or link states. On the other hand, the soft stat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does provide some robustness to the signaling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stem mechanism. By occasional rechecks, failure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neighboring routers or link states can be detected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arly.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mparison to this, the TCP end-to-end connection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iented controlling mechanism of the CR-LDP relie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the ingress and egress LSRs to manage the LSP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sed on the fact that the CR-LDP is a hard state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, scalability is not an issue to consider. If a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 is to fail, the TCP process will detect this and th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gress LSR will determine the procedures to take. In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is case, the LSP options of being strict, loose, or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nned will define the options to take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3" w:hanging="0"/>
        <w:rPr/>
      </w:pPr>
      <w:r>
        <w:rPr>
          <w:color w:val="000000"/>
          <w:sz w:val="18"/>
          <w:szCs w:val="18"/>
        </w:rPr>
        <w:t>5-2. LSP A</w:t>
      </w:r>
      <w:r>
        <w:rPr>
          <w:color w:val="000000"/>
          <w:sz w:val="12"/>
          <w:szCs w:val="12"/>
        </w:rPr>
        <w:t>DAPTABILITY</w:t>
      </w:r>
    </w:p>
    <w:p>
      <w:pPr>
        <w:pStyle w:val="Normal"/>
        <w:widowControl w:val="false"/>
        <w:autoSpaceDE w:val="false"/>
        <w:spacing w:lineRule="exact" w:line="4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RSVP, the shared explicit (SE) reservation style is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/>
      </w:pPr>
      <w:r>
        <w:rPr>
          <w:color w:val="000000"/>
          <w:sz w:val="20"/>
          <w:szCs w:val="20"/>
        </w:rPr>
        <w:t>used to set up alternative paths through “make-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/>
      </w:pPr>
      <w:r>
        <w:rPr>
          <w:color w:val="000000"/>
          <w:sz w:val="20"/>
          <w:szCs w:val="20"/>
        </w:rPr>
        <w:t>before-break” procedures. This requires a session to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 established before leaving the previously used path.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wly selected LSP will have a different tunnel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 compared to the original one. In RSVP-TE, th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 does have explicit tear down messages,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hough if this were to fail under high traffic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sure, the old LSP will be left to timeout (without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ing refreshed to stay alive) and will eventually be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ated. This possible scenario could result in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ious problems for the network. First, the timeout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od is much too long for backbone networks to be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aiting for path termination, which results in 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in the pinning option as an additional feature. I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-LDP, path re-optimization is conducted by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gress LSR, which is the most proper method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bly control the rerouting. The process is governe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the ingress LSR where end-to-end checking of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quence of operation commands is protected by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CP layer mechanism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6. E</w:t>
      </w:r>
      <w:r>
        <w:rPr>
          <w:color w:val="000000"/>
          <w:sz w:val="18"/>
          <w:szCs w:val="18"/>
        </w:rPr>
        <w:t xml:space="preserve">XPERIMENT AND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18"/>
          <w:szCs w:val="18"/>
        </w:rPr>
        <w:t>BSERVATION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Network Topology for OSPF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b) Network Topology for MPLS </w:t>
      </w:r>
    </w:p>
    <w:p>
      <w:pPr>
        <w:pStyle w:val="Normal"/>
        <w:widowControl w:val="false"/>
        <w:autoSpaceDE w:val="false"/>
        <w:spacing w:lineRule="exact" w:line="373"/>
        <w:ind w:left="440" w:hanging="0"/>
        <w:rPr/>
      </w:pPr>
      <w:r>
        <w:rPr>
          <w:color w:val="000000"/>
          <w:sz w:val="16"/>
          <w:szCs w:val="16"/>
        </w:rPr>
        <w:t>F</w:t>
      </w:r>
      <w:r>
        <w:rPr>
          <w:color w:val="000000"/>
          <w:sz w:val="12"/>
          <w:szCs w:val="12"/>
        </w:rPr>
        <w:t>IG</w:t>
      </w:r>
      <w:r>
        <w:rPr>
          <w:color w:val="000000"/>
          <w:sz w:val="16"/>
          <w:szCs w:val="16"/>
        </w:rPr>
        <w:t>.2. N</w:t>
      </w:r>
      <w:r>
        <w:rPr>
          <w:color w:val="000000"/>
          <w:sz w:val="12"/>
          <w:szCs w:val="12"/>
        </w:rPr>
        <w:t xml:space="preserve">ETWORK </w:t>
      </w: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</w:rPr>
        <w:t xml:space="preserve">OPOLOGIES FOR </w:t>
      </w:r>
      <w:r>
        <w:rPr>
          <w:color w:val="000000"/>
          <w:sz w:val="16"/>
          <w:szCs w:val="16"/>
        </w:rPr>
        <w:t>MPLS</w:t>
      </w:r>
      <w:r>
        <w:rPr>
          <w:color w:val="000000"/>
          <w:sz w:val="12"/>
          <w:szCs w:val="12"/>
        </w:rPr>
        <w:t xml:space="preserve"> AND </w:t>
      </w:r>
      <w:r>
        <w:rPr>
          <w:color w:val="000000"/>
          <w:sz w:val="16"/>
          <w:szCs w:val="16"/>
        </w:rPr>
        <w:t xml:space="preserve">OSPF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simple example to show the TE property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, Open Shortest Path First (OSPF) may be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with MPLS.</w:t>
        <w:tab/>
        <w:t>OSPF routing protocol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 traffic load balance when multiple paths have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costs to the destinations.</w:t>
        <w:tab/>
        <w:t>However,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ltiple paths have different costs to the destinations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PF chooses a shortest path first. Therefore,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not evenly distributed to the multiple paths and it </w:t>
      </w:r>
    </w:p>
    <w:p>
      <w:pPr>
        <w:sectPr>
          <w:type w:val="nextPage"/>
          <w:pgSz w:w="12240" w:h="15840"/>
          <w:pgMar w:left="400" w:right="133" w:gutter="0" w:header="0" w:top="640" w:footer="0" w:bottom="93"/>
          <w:pgNumType w:fmt="decimal"/>
          <w:cols w:num="2" w:equalWidth="false" w:sep="false">
            <w:col w:w="5813" w:space="0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gnificant waste of bandwidth. Second, the </w:t>
        <w:tab/>
        <w:t xml:space="preserve">may increase network traffic load. MPLS-TE can be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/>
      </w:pPr>
      <w:r>
        <w:rPr>
          <w:color w:val="000000"/>
          <w:sz w:val="20"/>
          <w:szCs w:val="20"/>
        </w:rPr>
        <w:t xml:space="preserve">remaining LSP may cause looping problems or other </w:t>
        <w:tab/>
      </w:r>
      <w:r>
        <w:rPr>
          <w:color w:val="000000"/>
          <w:sz w:val="18"/>
          <w:szCs w:val="18"/>
        </w:rPr>
        <w:t xml:space="preserve">used in this case. MPLS uses signaling protocols to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usions to the LSRs, which is most undesirable. </w:t>
        <w:tab/>
        <w:t xml:space="preserve">disseminate the traffic to multiple paths and to do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case of path preemption, RSVP uses setup </w:t>
        <w:tab/>
        <w:t xml:space="preserve">QoS and DS by installing LSP among the multiple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holding priorities to determine if a new path can </w:t>
        <w:tab/>
        <w:t xml:space="preserve">paths. Therefore, the traffic load at each path can be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/>
      </w:pPr>
      <w:r>
        <w:rPr>
          <w:color w:val="000000"/>
          <w:sz w:val="20"/>
          <w:szCs w:val="20"/>
        </w:rPr>
        <w:t xml:space="preserve">preempt an existing path. Transport mechanism of </w:t>
        <w:tab/>
        <w:t>divided based on the LSP’s traffic dissemination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, which is on raw IP, may cause problems again</w:t>
        <w:tab/>
        <w:t xml:space="preserve">parameters.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is feature support. Because preemption is often</w:t>
        <w:tab/>
        <w:t>Fig. 2 shows the network topologies that were used to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quired when the network is running short of </w:t>
        <w:tab/>
        <w:t xml:space="preserve">simulate the MPLS TE in OPNET. Figs. 2(a) and (b)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ources, the RSVP signaling messages may get lost </w:t>
        <w:tab/>
        <w:t xml:space="preserve">contain two sources, two destinations, and two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. Then the path preemption feature would</w:t>
        <w:tab/>
        <w:t xml:space="preserve">traffics (data flows) where the traffic requires 10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 be executed at all. Compared to this, CR-LDP </w:t>
        <w:tab/>
        <w:t xml:space="preserve">Mbps (bits/sec) from a source to a destination.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es on TCP, which shields the signaling protocol</w:t>
        <w:tab/>
        <w:t xml:space="preserve">Between a source and a destination, Figs. 2(a) and (b)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continuously checking errors as well as the </w:t>
        <w:tab/>
        <w:t xml:space="preserve">include several LSRs where LSRs in Fig. 2(a) have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ce of the data sessions executed. The rerouting</w:t>
        <w:tab/>
        <w:t xml:space="preserve">been composed of OSPF and LSRs in Fig. 2(b) have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ability in RSVP may be used to re-optimize the </w:t>
        <w:tab/>
        <w:t xml:space="preserve">been composed of with MPLS signaling protocols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h, which is executed by all participating nodes </w:t>
        <w:tab/>
        <w:t>such as CR-LDP and RSVP-TE. In order to perform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changing local traffic information to reselect the </w:t>
        <w:tab/>
        <w:t xml:space="preserve">the traffic engineering, the topology has been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w path. The standards for RSVP do not have the </w:t>
        <w:tab/>
        <w:t xml:space="preserve">constructed as follows. Ingress LER has two input </w:t>
      </w: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nning option included, although the RSVP-TE does </w:t>
        <w:tab/>
        <w:t>traffics from two sources and one output traffic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ceedings of the First Asia International Conference on Modelling &amp; Simulation (AMS'07)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-7695-2845-7/07 $20.00  © 2007</w:t>
      </w:r>
    </w:p>
    <w:p>
      <w:pPr>
        <w:sectPr>
          <w:type w:val="continuous"/>
          <w:pgSz w:w="12240" w:h="15840"/>
          <w:pgMar w:left="400" w:right="133" w:gutter="0" w:header="0" w:top="640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400" w:right="133" w:gutter="0" w:header="0" w:top="640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62400</wp:posOffset>
            </wp:positionH>
            <wp:positionV relativeFrom="page">
              <wp:posOffset>3225800</wp:posOffset>
            </wp:positionV>
            <wp:extent cx="2607310" cy="981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962400</wp:posOffset>
            </wp:positionH>
            <wp:positionV relativeFrom="page">
              <wp:posOffset>4207510</wp:posOffset>
            </wp:positionV>
            <wp:extent cx="2607310" cy="9740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62400</wp:posOffset>
            </wp:positionH>
            <wp:positionV relativeFrom="page">
              <wp:posOffset>1202055</wp:posOffset>
            </wp:positionV>
            <wp:extent cx="2556510" cy="9569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62400</wp:posOffset>
            </wp:positionH>
            <wp:positionV relativeFrom="page">
              <wp:posOffset>2159000</wp:posOffset>
            </wp:positionV>
            <wp:extent cx="2556510" cy="9563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819910</wp:posOffset>
            </wp:positionH>
            <wp:positionV relativeFrom="page">
              <wp:posOffset>9685655</wp:posOffset>
            </wp:positionV>
            <wp:extent cx="321945" cy="109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731000</wp:posOffset>
            </wp:positionH>
            <wp:positionV relativeFrom="page">
              <wp:posOffset>9321800</wp:posOffset>
            </wp:positionV>
            <wp:extent cx="787400" cy="482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R1. One data flow follows a route (let’s say </w:t>
      </w:r>
      <w:r>
        <w:rPr>
          <w:i/>
          <w:iCs/>
          <w:color w:val="000000"/>
          <w:sz w:val="20"/>
          <w:szCs w:val="20"/>
        </w:rPr>
        <w:t xml:space="preserve">route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/>
      </w:pP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) from LER1 LSR2, LSR3 to LSR7. The other data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/>
      </w:pPr>
      <w:r>
        <w:rPr>
          <w:color w:val="000000"/>
          <w:sz w:val="18"/>
          <w:szCs w:val="18"/>
        </w:rPr>
        <w:t xml:space="preserve">flow follows a route (let’s say </w:t>
      </w:r>
      <w:r>
        <w:rPr>
          <w:i/>
          <w:iCs/>
          <w:color w:val="000000"/>
          <w:sz w:val="18"/>
          <w:szCs w:val="18"/>
        </w:rPr>
        <w:t>route B</w:t>
      </w:r>
      <w:r>
        <w:rPr>
          <w:color w:val="000000"/>
          <w:sz w:val="18"/>
          <w:szCs w:val="18"/>
        </w:rPr>
        <w:t xml:space="preserve">) from LSR1,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R4, LSR5, LSR6, to LSR7. It is assumed that ther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 other background traffic in LSRs. Since all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SRs in Fig. 2(a) are configured with OSPF, the data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ow of 20 Mbps from Ingress_LER follows the </w:t>
      </w:r>
      <w:r>
        <w:rPr>
          <w:i/>
          <w:iCs/>
          <w:color w:val="000000"/>
          <w:sz w:val="20"/>
          <w:szCs w:val="20"/>
        </w:rPr>
        <w:t xml:space="preserve">route 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26"/>
        <w:ind w:left="1200" w:hanging="0"/>
        <w:rPr/>
      </w:pP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since the</w:t>
        <w:tab/>
      </w:r>
      <w:r>
        <w:rPr>
          <w:i/>
          <w:iCs/>
          <w:color w:val="000000"/>
          <w:sz w:val="20"/>
          <w:szCs w:val="20"/>
        </w:rPr>
        <w:t>route A</w:t>
      </w:r>
      <w:r>
        <w:rPr>
          <w:color w:val="000000"/>
          <w:sz w:val="20"/>
          <w:szCs w:val="20"/>
        </w:rPr>
        <w:t xml:space="preserve"> provides the shortest path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/>
      </w:pPr>
      <w:r>
        <w:rPr>
          <w:color w:val="000000"/>
          <w:sz w:val="20"/>
          <w:szCs w:val="20"/>
        </w:rPr>
        <w:t xml:space="preserve">compared the </w:t>
      </w:r>
      <w:r>
        <w:rPr>
          <w:i/>
          <w:iCs/>
          <w:color w:val="000000"/>
          <w:sz w:val="20"/>
          <w:szCs w:val="20"/>
        </w:rPr>
        <w:t>route B</w:t>
      </w:r>
      <w:r>
        <w:rPr>
          <w:color w:val="000000"/>
          <w:sz w:val="20"/>
          <w:szCs w:val="20"/>
        </w:rPr>
        <w:t xml:space="preserve"> following LSR1, LSR4, LSR5,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R6, and LSR7. However, all LSRs in Fig. 2(b) ar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igured with MPLS signaling protocols such a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-LDP and RSVP-TE, the data flow of 20Mbps i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ely divided into two data flows of 10Mbps and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/>
      </w:pPr>
      <w:r>
        <w:rPr>
          <w:i/>
          <w:iCs/>
          <w:color w:val="000000"/>
          <w:sz w:val="20"/>
          <w:szCs w:val="20"/>
        </w:rPr>
        <w:t>route A</w:t>
      </w:r>
      <w:r>
        <w:rPr>
          <w:color w:val="000000"/>
          <w:sz w:val="20"/>
          <w:szCs w:val="20"/>
        </w:rPr>
        <w:t xml:space="preserve"> and </w:t>
      </w:r>
      <w:r>
        <w:rPr>
          <w:i/>
          <w:iCs/>
          <w:color w:val="000000"/>
          <w:sz w:val="20"/>
          <w:szCs w:val="20"/>
        </w:rPr>
        <w:t>route B</w:t>
      </w:r>
      <w:r>
        <w:rPr>
          <w:color w:val="000000"/>
          <w:sz w:val="20"/>
          <w:szCs w:val="20"/>
        </w:rPr>
        <w:t xml:space="preserve"> service each data flow 10Mbp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/>
      </w:pPr>
      <w:r>
        <w:rPr>
          <w:color w:val="000000"/>
          <w:sz w:val="20"/>
          <w:szCs w:val="20"/>
        </w:rPr>
        <w:t xml:space="preserve">separately. Two LSPs are setup in the </w:t>
      </w:r>
      <w:r>
        <w:rPr>
          <w:i/>
          <w:iCs/>
          <w:color w:val="000000"/>
          <w:sz w:val="20"/>
          <w:szCs w:val="20"/>
        </w:rPr>
        <w:t>route A</w:t>
      </w:r>
      <w:r>
        <w:rPr>
          <w:color w:val="000000"/>
          <w:sz w:val="20"/>
          <w:szCs w:val="20"/>
        </w:rPr>
        <w:t xml:space="preserve"> and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/>
      </w:pPr>
      <w:r>
        <w:rPr>
          <w:i/>
          <w:iCs/>
          <w:color w:val="000000"/>
          <w:sz w:val="20"/>
          <w:szCs w:val="20"/>
        </w:rPr>
        <w:t>route B</w:t>
      </w:r>
      <w:r>
        <w:rPr>
          <w:color w:val="000000"/>
          <w:sz w:val="20"/>
          <w:szCs w:val="20"/>
        </w:rPr>
        <w:t xml:space="preserve">. Figs 3 (a) and (b) show the graphs of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/>
      </w:pPr>
      <w:r>
        <w:rPr>
          <w:color w:val="000000"/>
          <w:sz w:val="20"/>
          <w:szCs w:val="20"/>
        </w:rPr>
        <w:t xml:space="preserve">simulation results. In both figures,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axis shows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/>
      </w:pPr>
      <w:r>
        <w:rPr>
          <w:color w:val="000000"/>
          <w:sz w:val="20"/>
          <w:szCs w:val="20"/>
        </w:rPr>
        <w:t xml:space="preserve">simulation time in second unit and </w:t>
      </w:r>
      <w:r>
        <w:rPr>
          <w:i/>
          <w:iCs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axis shows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oughput between LSR1 and LSR2 and the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oughput between LSR1 and LSR4. Based on the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s, it can be expected that in the case of OSPF,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link between LSR1 and LSR2 causes the problem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ot-spot; however, the link between LSR1 and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R4 is idle during the simulation time since it is not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ed. In the case of MPLS, the link between LSR1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LSR2 has no more problems of hot-spot and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 between LSR1 and LSR4 is moderately used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red to its throughput.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00" w:hanging="0"/>
        <w:rPr/>
      </w:pPr>
      <w:r>
        <w:rPr>
          <w:color w:val="000000"/>
          <w:sz w:val="22"/>
          <w:szCs w:val="22"/>
        </w:rPr>
        <w:t>7. C</w:t>
      </w:r>
      <w:r>
        <w:rPr>
          <w:color w:val="000000"/>
          <w:sz w:val="18"/>
          <w:szCs w:val="18"/>
        </w:rPr>
        <w:t>ONCLUSION</w:t>
      </w:r>
    </w:p>
    <w:p>
      <w:pPr>
        <w:pStyle w:val="Normal"/>
        <w:widowControl w:val="false"/>
        <w:autoSpaceDE w:val="false"/>
        <w:spacing w:lineRule="exact" w:line="4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explains the MPLS LSR operations based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the basic LSR functionality of classification,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ue, and scheduling. In addition, MPLS signaling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s such as CR-LDP, RSVP and RSVP-TE are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mmarized and analyzed based on how to set up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for TE with help of the protocol messages. CR-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DP is a hard-state protocol and capable of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blishing both strict and loose path setups with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and holding priority, path preemption, and path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-optimization. RSVP inherently is a soft stat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 that uses PATH and RESV commands to </w:t>
      </w: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 a LSP. RSVP-TE</w:t>
        <w:tab/>
        <w:t xml:space="preserve">has been proposed to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ER-LSP as well as provide additional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atures to RSVP and contains several specifications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support differentiated services with RSVP for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raffic engineering networks. Based on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son of signaling protocols, it can be found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at RSVP has drawback in its scalability when ther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a large number of paths passing through a nod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e to the periodical refreshing of the state for each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. In the simulation, when MPLS signaling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cols were implemented in a MPLS network of 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, the traffic in hot spot can be reduced and the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is moderately distributed into several LSPs,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not able to achieve in the conventional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ing protocol.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Throughput of links configured with OSPF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b) Throughput of links configured with MPLS </w:t>
      </w:r>
    </w:p>
    <w:p>
      <w:pPr>
        <w:pStyle w:val="Normal"/>
        <w:widowControl w:val="false"/>
        <w:autoSpaceDE w:val="false"/>
        <w:spacing w:lineRule="exact" w:line="186"/>
        <w:ind w:left="373" w:hanging="0"/>
        <w:rPr/>
      </w:pPr>
      <w:r>
        <w:rPr>
          <w:color w:val="000000"/>
          <w:sz w:val="16"/>
          <w:szCs w:val="16"/>
        </w:rPr>
        <w:t>F</w:t>
      </w:r>
      <w:r>
        <w:rPr>
          <w:color w:val="000000"/>
          <w:sz w:val="12"/>
          <w:szCs w:val="12"/>
        </w:rPr>
        <w:t>IG</w:t>
      </w:r>
      <w:r>
        <w:rPr>
          <w:color w:val="000000"/>
          <w:sz w:val="16"/>
          <w:szCs w:val="16"/>
        </w:rPr>
        <w:t>.3. T</w:t>
      </w:r>
      <w:r>
        <w:rPr>
          <w:color w:val="000000"/>
          <w:sz w:val="12"/>
          <w:szCs w:val="12"/>
        </w:rPr>
        <w:t xml:space="preserve">HROUGHPUT 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2"/>
          <w:szCs w:val="12"/>
        </w:rPr>
        <w:t xml:space="preserve">OMPARISON FOR </w:t>
      </w:r>
      <w:r>
        <w:rPr>
          <w:color w:val="000000"/>
          <w:sz w:val="16"/>
          <w:szCs w:val="16"/>
        </w:rPr>
        <w:t>MPLS</w:t>
      </w:r>
      <w:r>
        <w:rPr>
          <w:color w:val="000000"/>
          <w:sz w:val="12"/>
          <w:szCs w:val="12"/>
        </w:rPr>
        <w:t xml:space="preserve"> AND </w:t>
      </w:r>
      <w:r>
        <w:rPr>
          <w:color w:val="000000"/>
          <w:sz w:val="16"/>
          <w:szCs w:val="16"/>
        </w:rPr>
        <w:t xml:space="preserve">OSPF. </w:t>
      </w:r>
    </w:p>
    <w:p>
      <w:pPr>
        <w:pStyle w:val="Normal"/>
        <w:widowControl w:val="false"/>
        <w:autoSpaceDE w:val="false"/>
        <w:spacing w:lineRule="exact" w:line="426"/>
        <w:ind w:left="66" w:hanging="0"/>
        <w:rPr/>
      </w:pPr>
      <w:r>
        <w:rPr>
          <w:color w:val="000000"/>
          <w:sz w:val="22"/>
          <w:szCs w:val="22"/>
        </w:rPr>
        <w:t>8. A</w:t>
      </w:r>
      <w:r>
        <w:rPr>
          <w:color w:val="000000"/>
          <w:sz w:val="18"/>
          <w:szCs w:val="18"/>
        </w:rPr>
        <w:t>CKNOWLEDGMENT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research was supported by the Seoul R&amp;B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ram of Korea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9. R</w:t>
      </w:r>
      <w:r>
        <w:rPr>
          <w:color w:val="000000"/>
          <w:sz w:val="18"/>
          <w:szCs w:val="18"/>
        </w:rPr>
        <w:t>EFERENCE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4"/>
          <w:szCs w:val="14"/>
        </w:rPr>
        <w:t>[1] E. Rosen, A. Viswanathan, and R. Callon, ‘‘Multiprotocol Label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/>
      </w:pPr>
      <w:r>
        <w:rPr>
          <w:color w:val="000000"/>
          <w:sz w:val="12"/>
          <w:szCs w:val="12"/>
        </w:rPr>
        <w:t xml:space="preserve">Switching Architecture,’’ RFC 3031, Jan. 2001. </w:t>
      </w:r>
    </w:p>
    <w:p>
      <w:pPr>
        <w:pStyle w:val="Normal"/>
        <w:widowControl w:val="false"/>
        <w:autoSpaceDE w:val="false"/>
        <w:spacing w:lineRule="exact" w:line="160"/>
        <w:ind w:left="66" w:hanging="0"/>
        <w:rPr/>
      </w:pPr>
      <w:r>
        <w:rPr>
          <w:color w:val="000000"/>
          <w:sz w:val="12"/>
          <w:szCs w:val="12"/>
        </w:rPr>
        <w:t>[2] J. L. Marzo, E. Calle, C. Scoglio, and T. Anjali, “QoS on-line routing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/>
      </w:pPr>
      <w:r>
        <w:rPr>
          <w:color w:val="000000"/>
          <w:sz w:val="14"/>
          <w:szCs w:val="14"/>
        </w:rPr>
        <w:t xml:space="preserve">and MPLS multilevel protection: a survey,” </w:t>
      </w:r>
      <w:r>
        <w:rPr>
          <w:i/>
          <w:iCs/>
          <w:color w:val="000000"/>
          <w:sz w:val="14"/>
          <w:szCs w:val="14"/>
        </w:rPr>
        <w:t>IEEE Commun. Mag.</w:t>
      </w:r>
      <w:r>
        <w:rPr>
          <w:color w:val="000000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vol. 41, pp. 126-132, Oct. 2003. </w:t>
      </w:r>
    </w:p>
    <w:p>
      <w:pPr>
        <w:pStyle w:val="Normal"/>
        <w:widowControl w:val="false"/>
        <w:autoSpaceDE w:val="false"/>
        <w:spacing w:lineRule="exact" w:line="160"/>
        <w:ind w:left="66" w:hanging="0"/>
        <w:rPr/>
      </w:pPr>
      <w:r>
        <w:rPr>
          <w:color w:val="000000"/>
          <w:sz w:val="12"/>
          <w:szCs w:val="12"/>
        </w:rPr>
        <w:t>[3] J.-M. Chung, E. Marroun, H. Sandhu, and S.-C. Kim “VoIP over MPL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S Networking Requirements,” </w:t>
      </w:r>
      <w:r>
        <w:rPr>
          <w:i/>
          <w:iCs/>
          <w:color w:val="000000"/>
          <w:sz w:val="14"/>
          <w:szCs w:val="14"/>
        </w:rPr>
        <w:t>Proceedings of IEEE International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/>
      </w:pPr>
      <w:r>
        <w:rPr>
          <w:i/>
          <w:iCs/>
          <w:color w:val="000000"/>
          <w:sz w:val="14"/>
          <w:szCs w:val="14"/>
        </w:rPr>
        <w:t xml:space="preserve">Conference on Networking 2001 (IEEE ICN’01), </w:t>
      </w:r>
      <w:r>
        <w:rPr>
          <w:color w:val="000000"/>
          <w:sz w:val="14"/>
          <w:szCs w:val="14"/>
        </w:rPr>
        <w:t>Colmar, France,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July 11-13, 2001. 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[4] J.-M. Chung, “Analysis of MPLS Traffic Engineering,” </w:t>
      </w:r>
      <w:r>
        <w:rPr>
          <w:i/>
          <w:iCs/>
          <w:color w:val="000000"/>
          <w:sz w:val="14"/>
          <w:szCs w:val="14"/>
        </w:rPr>
        <w:t xml:space="preserve">Proceedings 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of the IEEE Midwest Symposium on Circuits and Systems 2000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/>
      </w:pPr>
      <w:r>
        <w:rPr>
          <w:i/>
          <w:iCs/>
          <w:color w:val="000000"/>
          <w:sz w:val="14"/>
          <w:szCs w:val="14"/>
        </w:rPr>
        <w:t>Conference</w:t>
      </w:r>
      <w:r>
        <w:rPr>
          <w:color w:val="000000"/>
          <w:sz w:val="14"/>
          <w:szCs w:val="14"/>
        </w:rPr>
        <w:t xml:space="preserve"> (IEEE MWSCAS’00), East Lansing, MI, USA, Aug. 8-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1, 2000. </w:t>
      </w:r>
    </w:p>
    <w:p>
      <w:pPr>
        <w:pStyle w:val="Normal"/>
        <w:widowControl w:val="false"/>
        <w:autoSpaceDE w:val="false"/>
        <w:spacing w:lineRule="exact" w:line="160"/>
        <w:ind w:left="66" w:hanging="0"/>
        <w:rPr/>
      </w:pPr>
      <w:r>
        <w:rPr>
          <w:color w:val="000000"/>
          <w:sz w:val="14"/>
          <w:szCs w:val="14"/>
        </w:rPr>
        <w:t xml:space="preserve">[5] B. Jamoussi </w:t>
      </w:r>
      <w:r>
        <w:rPr>
          <w:i/>
          <w:iCs/>
          <w:color w:val="000000"/>
          <w:sz w:val="14"/>
          <w:szCs w:val="14"/>
        </w:rPr>
        <w:t>et al</w:t>
      </w:r>
      <w:r>
        <w:rPr>
          <w:color w:val="000000"/>
          <w:sz w:val="14"/>
          <w:szCs w:val="14"/>
        </w:rPr>
        <w:t xml:space="preserve">, “Constraint-Based LSP Setup using LDP,” IETF 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RFC 3212, Jan. 2002. </w:t>
      </w:r>
    </w:p>
    <w:p>
      <w:pPr>
        <w:pStyle w:val="Normal"/>
        <w:widowControl w:val="false"/>
        <w:autoSpaceDE w:val="false"/>
        <w:spacing w:lineRule="exact" w:line="160"/>
        <w:ind w:left="66" w:hanging="0"/>
        <w:rPr/>
      </w:pPr>
      <w:r>
        <w:rPr>
          <w:color w:val="000000"/>
          <w:sz w:val="14"/>
          <w:szCs w:val="14"/>
        </w:rPr>
        <w:t xml:space="preserve">[6] L. Zhang </w:t>
      </w:r>
      <w:r>
        <w:rPr>
          <w:i/>
          <w:iCs/>
          <w:color w:val="000000"/>
          <w:sz w:val="14"/>
          <w:szCs w:val="14"/>
        </w:rPr>
        <w:t>et al</w:t>
      </w:r>
      <w:r>
        <w:rPr>
          <w:color w:val="000000"/>
          <w:sz w:val="14"/>
          <w:szCs w:val="14"/>
        </w:rPr>
        <w:t xml:space="preserve">, “Resource ReSerVation Protocol (RSVP),” IETF RFC 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205, Sep. 1997. </w:t>
      </w:r>
    </w:p>
    <w:p>
      <w:pPr>
        <w:pStyle w:val="Normal"/>
        <w:widowControl w:val="false"/>
        <w:autoSpaceDE w:val="false"/>
        <w:spacing w:lineRule="exact" w:line="173"/>
        <w:ind w:left="66" w:hanging="0"/>
        <w:rPr/>
      </w:pPr>
      <w:r>
        <w:rPr>
          <w:color w:val="000000"/>
          <w:sz w:val="14"/>
          <w:szCs w:val="14"/>
        </w:rPr>
        <w:t xml:space="preserve">[7] J. Wroclawski, “The Use of RSVP with IETF Integrated Services,” 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ETF RFC 2210, Sep. 1997. </w:t>
      </w:r>
    </w:p>
    <w:p>
      <w:pPr>
        <w:pStyle w:val="Normal"/>
        <w:widowControl w:val="false"/>
        <w:autoSpaceDE w:val="false"/>
        <w:spacing w:lineRule="exact" w:line="173"/>
        <w:ind w:left="66" w:hanging="0"/>
        <w:rPr/>
      </w:pPr>
      <w:r>
        <w:rPr>
          <w:color w:val="000000"/>
          <w:sz w:val="14"/>
          <w:szCs w:val="14"/>
        </w:rPr>
        <w:t>[8] D. Awduche</w:t>
      </w:r>
      <w:r>
        <w:rPr>
          <w:i/>
          <w:iCs/>
          <w:color w:val="000000"/>
          <w:sz w:val="14"/>
          <w:szCs w:val="14"/>
        </w:rPr>
        <w:t xml:space="preserve"> et al</w:t>
      </w:r>
      <w:r>
        <w:rPr>
          <w:color w:val="000000"/>
          <w:sz w:val="12"/>
          <w:szCs w:val="12"/>
        </w:rPr>
        <w:t xml:space="preserve">, “RSVP-TE: Extensions to RSVP for LSP Tunnels,” 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ETF RFC 3209, Dec. 2001.</w:t>
      </w:r>
    </w:p>
    <w:p>
      <w:pPr>
        <w:sectPr>
          <w:type w:val="nextPage"/>
          <w:pgSz w:w="12240" w:h="15840"/>
          <w:pgMar w:left="400" w:right="133" w:gutter="0" w:header="0" w:top="640" w:footer="0" w:bottom="93"/>
          <w:pgNumType w:fmt="decimal"/>
          <w:cols w:num="2" w:equalWidth="false" w:sep="false">
            <w:col w:w="5773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Proceedings of the First Asia International Conference on Modelling &amp; Simulation (AMS'07)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-7695-2845-7/07 $20.00  © 2007</w:t>
      </w:r>
    </w:p>
    <w:sectPr>
      <w:type w:val="continuous"/>
      <w:pgSz w:w="12240" w:h="15840"/>
      <w:pgMar w:left="400" w:right="133" w:gutter="0" w:header="0" w:top="640" w:footer="0" w:bottom="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5:00Z</dcterms:created>
  <dc:creator>Fok8</dc:creator>
  <dc:description/>
  <cp:keywords/>
  <dc:language>en-US</dc:language>
  <cp:lastModifiedBy>Fok8</cp:lastModifiedBy>
  <dcterms:modified xsi:type="dcterms:W3CDTF">2009-04-13T15:35:00Z</dcterms:modified>
  <cp:revision>2</cp:revision>
  <dc:subject/>
  <dc:title/>
</cp:coreProperties>
</file>